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иректору МБОУ СОШ № 1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Е.В. Писаренко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12 Плана деятельности Контрольно-счётной палаты Советского района на 2021 год, утверждённого распоряжением председателя Контрольно-счётной палаты Советского района от 21.12.2020 № 71, в срок с 28.07.2021 по 16.09.2021 проведена ревизия финансово-хозяйственной деятельности муниципального бюджетного общеобразовательного учреждения «Средняя общеобразовательная школа № 1 г. Советский» за 2019-2020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Нарушение ст. 19 Федерального закона от 06.12.2011 № 402-ФЗ «О бухгалтерском учете» в части отсутствия </w:t>
      </w:r>
      <w:r>
        <w:rPr>
          <w:color w:val="000000"/>
          <w:sz w:val="26"/>
          <w:szCs w:val="26"/>
          <w:shd w:fill="FFFFFF" w:val="clear"/>
        </w:rPr>
        <w:t>организации и осуществления внутреннего контроля, совершаемых фактов хозяйственной жизн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ецелевое использование бюджетных средств в размере 2 420,12 рублей, </w:t>
      </w:r>
      <w:r>
        <w:rPr>
          <w:sz w:val="26"/>
          <w:szCs w:val="26"/>
        </w:rPr>
        <w:t xml:space="preserve">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части </w:t>
      </w:r>
      <w:r>
        <w:rPr>
          <w:sz w:val="26"/>
          <w:szCs w:val="26"/>
        </w:rPr>
        <w:t xml:space="preserve">расходования бюджетных средств на </w:t>
      </w:r>
      <w:r>
        <w:rPr>
          <w:color w:val="000000"/>
          <w:sz w:val="26"/>
          <w:szCs w:val="26"/>
        </w:rPr>
        <w:t xml:space="preserve">оплату дополнительных </w:t>
      </w:r>
      <w:r>
        <w:rPr>
          <w:rFonts w:eastAsia="Calibri"/>
          <w:sz w:val="26"/>
          <w:szCs w:val="26"/>
          <w:lang w:eastAsia="en-US"/>
        </w:rPr>
        <w:t xml:space="preserve">услуг по предоставлению мест в салоне самолета, сервисных сборов на оформление страховых премий, сервисных сборов на оформление проездных документов, что </w:t>
      </w:r>
      <w:r>
        <w:rPr>
          <w:sz w:val="26"/>
          <w:szCs w:val="26"/>
        </w:rPr>
        <w:t>является нарушением п. 9 р. 4 Положения о гарантиях и компенс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рушение установленных требований к бухгалтерскому учету в </w:t>
      </w:r>
      <w:r>
        <w:rPr>
          <w:color w:val="000000"/>
          <w:sz w:val="26"/>
          <w:szCs w:val="26"/>
        </w:rPr>
        <w:t>части неотражения в декабре 2019 года первичных отчетных документов поступивших до отчетной даты, а так же неисправления в январе 2020 года ошибок прошлых лет, в связи с несвоевременным поступлением первичных учетных документов после отчетной даты, повлекло предоставление бухгалтерской (финансовой) отчетности Учреждения за 2020 год с искажением показателей на сумму 348 115,70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бюджетному образователь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 1 г. Советский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>1. Соблюдать нормы Положения о гарантиях и компенсациях для лиц, работающих в организациях, финансируемых из бюджета Советского района.</w:t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2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8.10.2021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 xml:space="preserve">    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9-28T09:24:00Z</cp:lastPrinted>
  <dcterms:modified xsi:type="dcterms:W3CDTF">2021-09-28T04:26:00Z</dcterms:modified>
  <cp:revision>152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